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มอบหมายงาน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ดลองปฏิบัติหน้าที่ราชกา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ดูแลการทดลองปฏิบัติหน้าที่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จมี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ที่มอบหมาย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 ความสามารถ  ทักษะ  สมรรถนะ  และพฤติกรรมที่จำเป็นสำหรับการปฏิบัติงา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งานที่คาดหวัง  และตัวชี้วัดความสำเร็จของงาน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53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งานที่คาดหวั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ดลองปฏิบัติหน้าที่ราชการจะต้องเข้าร่วมในการปฐมนิเทศ และอบรมหลักสูตรต่างๆ  ภายในระยะเวลาทดลองปฏิบัติหน้าที่ราชการ  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เพื่อให้มีความรู้เกี่ยวกับส่วน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เพื่อให้มีความรู้เกี่ยวกับกฎหมาย  กฎ  ระเบียบแบบแผนของทาง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อื่นๆ  ที่ส่วนราชการกำหน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ทดลองปฏิบัติหน้าที่ราชการ  โดยคณะกรรมกา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ประเมิน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รียนรู้ง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ปรับใช้ความรู้กับงานในหน้าที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งานที่ได้รับมอบหมา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ของผู้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มีคุณธรรม  จริยธรร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ใช้ประกอบการประเมินผลการทดลองปฏิบัติหน้าที่ราชการ  ประกอบด้ว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ัฒนาตาม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คะแนนและมาตรฐานการประเมิ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คะแนน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ผลสัมฤทธิ์ของการทดลองปฏิบัติหน้าที่ราชการ 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พฤติกรรมของผู้ทดลองปฏิบัติหน้าที่ราชการ  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ประเมิน  แต่ละส่วนต้องได้คะแนนไม่ต่ำกว่า  ร้อยละ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ชื่อเพื่อมอบหมายงาน  และรับมอบหมายงานใน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ังคับบัญชาผู้มอบหมายงา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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49:00Z</dcterms:created>
  <dc:creator>CasperX</dc:creator>
  <dc:description/>
  <dc:language>en-US</dc:language>
  <cp:lastModifiedBy>pop3977@outlook.com</cp:lastModifiedBy>
  <cp:lastPrinted>2020-04-04T14:48:00Z</cp:lastPrinted>
  <dcterms:modified xsi:type="dcterms:W3CDTF">2020-04-04T07:49:00Z</dcterms:modified>
  <cp:revision>2</cp:revision>
  <dc:subject/>
  <dc:title>แบบมอบหมายงานการทดลองปฏิบัติหน้าที่ราชการ</dc:title>
</cp:coreProperties>
</file>